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02"/>
      </w:tblGrid>
      <w:tr>
        <w:trPr>
          <w:trHeight w:val="1034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ỦY BAN NHÂN DÂN</w:t>
            </w:r>
          </w:p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UYỆN BÌNH CHÁNH</w:t>
            </w:r>
          </w:p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ÒNG GIÁO DỤC VÀ ĐÀO TẠO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ÒA XÃ HỘI CHỦ NGHĨA VIỆT NAM</w:t>
            </w:r>
          </w:p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904/ GDĐ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TiH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ind w:right="-8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ình Chánh, ngày 26   tháng 6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vi-V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58415" cy="6051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/v phân công C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V nắm tình hình tổ chức hoạt động h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năm học 2017-201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 xml:space="preserve"> và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uyển sinh 201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>-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1.45pt;height:47.6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/v phân công CB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CV nắm tình hình tổ chức hoạt động hè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năm học 2017-2018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 xml:space="preserve"> và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uyển sinh 2018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>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</w:r>
    </w:p>
    <w:p>
      <w:pPr>
        <w:pStyle w:val="Normal"/>
        <w:spacing w:before="120" w:after="120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ính gửi: Hiệu trưởng các trường Tiểu học </w:t>
      </w:r>
      <w:r>
        <w:rPr>
          <w:rFonts w:cs="Times New Roman" w:ascii="Times New Roman" w:hAnsi="Times New Roman"/>
          <w:b/>
          <w:sz w:val="28"/>
          <w:szCs w:val="28"/>
        </w:rPr>
        <w:t xml:space="preserve">trên địa bà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huyện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Nhằm đảm bảo các trường triển khai nghiêm túc việc tổ chức các hoạt động hè và tuyển sinh  theo đúng kế hoạch, Phòng GD &amp; ĐT phân công các đồng chí là Cán bộ, chuyên viên Phòng GD &amp; ĐT, giáo viên Trường Bồi dưỡng giáo dục huyện đi cơ sở nắm tình hình tổ chức các hoạt động hè năm học 2017-2018 và tuyển năm học 2018-2019, cụ thể như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8"/>
          <w:szCs w:val="8"/>
          <w:lang w:val="vi-VN"/>
        </w:rPr>
      </w:pPr>
      <w:r>
        <w:rPr>
          <w:rFonts w:cs="Times New Roman" w:ascii="Times New Roman" w:hAnsi="Times New Roman"/>
          <w:bCs/>
          <w:sz w:val="8"/>
          <w:szCs w:val="8"/>
          <w:lang w:val="vi-V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4"/>
        <w:gridCol w:w="2464"/>
        <w:gridCol w:w="3242"/>
      </w:tblGrid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 KIỂM TRA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Nguyệ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ó Trưởng phò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ĩnh Lộc 1, Vĩnh Lộc 2, Vĩnh Lộc A, Vĩnh Lộc B, Trần Quốc Toản, Lại Hùng Cường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m Công Bằ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V Phòng GD&amp;Đ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ê Minh Xuân 3, Bình Lợi, Cầu Xáng, An Hạ, Phạm Văn Hai, Võ Văn Vân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ê Văn Dươ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V Phòng GD&amp;Đ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n Phú Tây, An Phú Tây 2, Tân Kiên, Tân Nhựt, Tân Nhựt 6, Lê Minh Xuân 2 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ị Ngọc Lo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V Phòng GD&amp;Đ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ng Long, Tân Quý Tây, Tân Quý Tây 3, Bình Chánh, Trần Nhân Tôn, Tân Túc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uyễn Thị Xuân Tr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- Trường BDG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ình Hưng, Phạm Hùng, Phong Phú, Phong Phú 2, Nguyễn Văn Trân, Qui Đức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  <w:lang w:val="vi-VN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ác cán bộ được phân công đi nắm tình hình có trách nhiệm kiểm tra và lập biên bản nhận xét các khâu của quy trình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ổ chức các hoạt động hè năm học 2017-2018 và tuyển năm học 2018-2019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nhà trường theo chỉ đạo chung (có mẫu đính kèm). </w:t>
      </w:r>
      <w:r>
        <w:rPr>
          <w:rFonts w:cs="Times New Roman" w:ascii="Times New Roman" w:hAnsi="Times New Roman"/>
          <w:sz w:val="28"/>
          <w:szCs w:val="28"/>
        </w:rPr>
        <w:t xml:space="preserve">Nếu có vấn đề gì không thống nhất với nhà trường trong việc điều chỉnh, khắc phục thì phải báo cáo kịp thời để xin ý kiến của Lãnh đạo Phòng GD &amp; ĐT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Các đơn vị có trách nhiệm </w:t>
      </w:r>
      <w:r>
        <w:rPr>
          <w:rFonts w:cs="Times New Roman" w:ascii="Times New Roman" w:hAnsi="Times New Roman"/>
          <w:bCs/>
          <w:sz w:val="28"/>
          <w:szCs w:val="28"/>
        </w:rPr>
        <w:t>tổ chức các hoạt động hè năm học 2017-2018 và tuyển năm học 2018-2019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đúng chỉ đạo của Phòng GD &amp; ĐT và tạo điều kiện thuận lợi để các kiểm tra viên hoàn thành nhiệm vụ của mì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193675</wp:posOffset>
                </wp:positionV>
                <wp:extent cx="231902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KT. 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PHÓ 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Nguyễn Văn Ng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0pt;mso-wrap-distance-left:9.05pt;mso-wrap-distance-right:9.05pt;mso-wrap-distance-top:0pt;mso-wrap-distance-bottom:0pt;margin-top:15.25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  <w:t>KT. 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PHÓ 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  <w:t>Nguyễn Văn Ng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52370" cy="10629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ơi nhậ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 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 Trưởng phòng “để báo cá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 Tổ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vi-VN"/>
                              </w:rPr>
                              <w:t>iểu họ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 Tổ HC –TH “để thực hiện”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 Trường BDGD huyện“để thực hiện”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 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3.1pt;height:8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Nơi nhậ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  Như trê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 Trưởng phòng “để báo cáo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 Tổ 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vi-VN"/>
                        </w:rPr>
                        <w:t>iểu họ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 Tổ HC –TH “để thực hiện”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 Trường BDGD huyện“để thực hiện”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 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5:00Z</dcterms:created>
  <dc:creator>LE TRUNG</dc:creator>
  <dc:description/>
  <cp:keywords/>
  <dc:language>en-US</dc:language>
  <cp:lastModifiedBy>trangpgd</cp:lastModifiedBy>
  <cp:lastPrinted>2018-04-18T10:05:00Z</cp:lastPrinted>
  <dcterms:modified xsi:type="dcterms:W3CDTF">2018-06-26T02:53:00Z</dcterms:modified>
  <cp:revision>6</cp:revision>
  <dc:subject/>
  <dc:title>UBND HUYỆN BÌNH CHÁNH               CỘNG HÒA XÃ HỘI CHỦ NGHĨA VIỆT NAM</dc:title>
</cp:coreProperties>
</file>